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3450</wp:posOffset>
                </wp:positionH>
                <wp:positionV relativeFrom="page">
                  <wp:posOffset>2268855</wp:posOffset>
                </wp:positionV>
                <wp:extent cx="25171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1.6pt;mso-wrap-distance-left:9.05pt;mso-wrap-distance-right:9.05pt;mso-wrap-distance-top:0pt;mso-wrap-distance-bottom:0pt;margin-top:178.65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 июня 2017 г. № 237 (в ред. от 28 марта 2019 г. № 379), на основании заявления Пьяновой Л.А. от 26 ноября 2020 г. № 302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50027:15208, расположенного по адресу: Пермский край, Пермский район, Сылвенское с/п, п. Сылва, </w:t>
        <w:br/>
        <w:t>ул. Большевистская, от 11 февраля 2021 г. № СЭД-2020-299-01-12-01вн-25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. от 28 марта 2019 г. № 379), для земельного участка с кадастровым номером 59:32:0050027:15208 площадью 800 кв. м, расположенного по адресу: Пермский край, Пермский район, Сылвенское с/п, </w:t>
        <w:br/>
        <w:t>п. Сылва, ул. Большевистская.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8:00Z</dcterms:created>
  <dc:creator>EMarkin</dc:creator>
  <dc:description/>
  <dc:language>en-US</dc:language>
  <cp:lastModifiedBy>adm15-01</cp:lastModifiedBy>
  <dcterms:modified xsi:type="dcterms:W3CDTF">2021-02-1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